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85"/>
        <w:gridCol w:w="840"/>
        <w:gridCol w:w="1006"/>
        <w:gridCol w:w="119"/>
        <w:gridCol w:w="22"/>
        <w:gridCol w:w="38"/>
        <w:gridCol w:w="105"/>
        <w:gridCol w:w="555"/>
        <w:gridCol w:w="300"/>
        <w:gridCol w:w="61"/>
        <w:gridCol w:w="706"/>
        <w:gridCol w:w="13"/>
        <w:gridCol w:w="69"/>
        <w:gridCol w:w="61"/>
        <w:gridCol w:w="502"/>
        <w:gridCol w:w="451"/>
        <w:gridCol w:w="122"/>
        <w:gridCol w:w="59"/>
        <w:gridCol w:w="296"/>
        <w:gridCol w:w="720"/>
        <w:gridCol w:w="2399"/>
        <w:gridCol w:w="211"/>
      </w:tblGrid>
      <w:tr>
        <w:trPr>
          <w:trHeight w:val="200" w:hRule="atLeast"/>
          <w:cantSplit w:val="true"/>
        </w:trPr>
        <w:tc>
          <w:tcPr>
            <w:tcW w:w="103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snapToGrid w:val="false"/>
              <w:ind w:right="-277" w:hanging="0"/>
              <w:jc w:val="center"/>
              <w:rPr>
                <w:rFonts w:ascii="Garamond" w:hAnsi="Garamond" w:cs="Arial"/>
                <w:sz w:val="6"/>
                <w:szCs w:val="6"/>
              </w:rPr>
            </w:pPr>
            <w:r>
              <w:rPr>
                <w:rFonts w:cs="Arial" w:ascii="Garamond" w:hAnsi="Garamond"/>
                <w:sz w:val="6"/>
                <w:szCs w:val="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ind w:right="-277" w:hanging="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7147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  <w:cantSplit w:val="true"/>
        </w:trPr>
        <w:tc>
          <w:tcPr>
            <w:tcW w:w="103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snapToGrid w:val="false"/>
              <w:ind w:right="-277" w:hanging="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Heading1"/>
              <w:tabs>
                <w:tab w:val="clear" w:pos="708"/>
                <w:tab w:val="left" w:pos="7800" w:leader="none"/>
              </w:tabs>
              <w:ind w:right="-277" w:hanging="0"/>
              <w:jc w:val="center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MONASTERE ORTHODOXE NOTRE DAME DE TOUTE PROTECTION </w:t>
            </w:r>
          </w:p>
          <w:p>
            <w:pPr>
              <w:pStyle w:val="Normal"/>
              <w:ind w:right="-277" w:hanging="0"/>
              <w:rPr>
                <w:rFonts w:ascii="Garamond" w:hAnsi="Garamond" w:cs="Arial"/>
                <w:sz w:val="12"/>
              </w:rPr>
            </w:pPr>
            <w:r>
              <w:rPr>
                <w:rFonts w:cs="Arial" w:ascii="Garamond" w:hAnsi="Garamond"/>
                <w:sz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67" w:type="dxa"/>
            <w:gridSpan w:val="8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ind w:right="-277" w:hanging="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596390" cy="196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1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, rue de la Forê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9400 BUSSY en OTHE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/>
              <w:t>Tél. 03.86.91.93.52</w:t>
            </w:r>
          </w:p>
          <w:p>
            <w:pPr>
              <w:pStyle w:val="Heading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</w:rPr>
              <w:t>FEUILLET N° 33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7"/>
              <w:tabs>
                <w:tab w:val="clear" w:pos="49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tabs>
                <w:tab w:val="clear" w:pos="49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RI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13</w:t>
            </w:r>
          </w:p>
          <w:p>
            <w:pPr>
              <w:pStyle w:val="Heading7"/>
              <w:tabs>
                <w:tab w:val="clear" w:pos="49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0335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67" w:type="dxa"/>
            <w:gridSpan w:val="8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00" w:leader="none"/>
              </w:tabs>
              <w:snapToGrid w:val="false"/>
              <w:ind w:right="-277" w:hanging="0"/>
              <w:jc w:val="center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Heading1"/>
              <w:tabs>
                <w:tab w:val="clear" w:pos="708"/>
                <w:tab w:val="left" w:pos="7800" w:leader="none"/>
              </w:tabs>
              <w:ind w:right="-27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AIRES DES OFFICES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195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6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Il est prudent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de téléphoner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pour s’assurer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qu’il n’y a pas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de changement d’horaire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left" w:pos="4920" w:leader="none"/>
              </w:tabs>
              <w:jc w:val="center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Heading2"/>
              <w:tabs>
                <w:tab w:val="clear" w:pos="1080"/>
                <w:tab w:val="left" w:pos="4920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CONFESSIONS</w:t>
            </w:r>
          </w:p>
        </w:tc>
      </w:tr>
      <w:tr>
        <w:trPr>
          <w:trHeight w:val="1581" w:hRule="atLeast"/>
          <w:cantSplit w:val="true"/>
        </w:trPr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amedi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manche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emaine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8h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h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h30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9h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6h30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8h30</w:t>
            </w:r>
          </w:p>
          <w:p>
            <w:pPr>
              <w:pStyle w:val="Normal"/>
              <w:ind w:right="-277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gridSpan w:val="6"/>
            <w:tcBorders/>
          </w:tcPr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Vigile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ierce et Sexte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vine Liturgie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Vêpres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tines</w:t>
            </w:r>
          </w:p>
          <w:p>
            <w:pPr>
              <w:pStyle w:val="Normal"/>
              <w:ind w:right="-277" w:hanging="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9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heure, Vêpres,</w:t>
            </w:r>
          </w:p>
          <w:p>
            <w:pPr>
              <w:pStyle w:val="Normal"/>
              <w:ind w:right="-277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etites Complies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195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080"/>
                <w:tab w:val="left" w:pos="492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 préférence :</w:t>
            </w:r>
          </w:p>
          <w:p>
            <w:pPr>
              <w:pStyle w:val="Heading2"/>
              <w:tabs>
                <w:tab w:val="clear" w:pos="1080"/>
                <w:tab w:val="left" w:pos="4920" w:leader="none"/>
              </w:tabs>
              <w:ind w:hanging="7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080"/>
                <w:tab w:val="left" w:pos="4920" w:leader="none"/>
              </w:tabs>
              <w:spacing w:lineRule="auto" w:line="360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Le samedi après les Vigiles</w:t>
            </w:r>
          </w:p>
          <w:p>
            <w:pPr>
              <w:pStyle w:val="Heading2"/>
              <w:tabs>
                <w:tab w:val="clear" w:pos="1080"/>
                <w:tab w:val="left" w:pos="4920" w:leader="none"/>
              </w:tabs>
              <w:spacing w:lineRule="auto" w:line="360"/>
              <w:ind w:hanging="7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Le dimanche avant 10h</w:t>
            </w:r>
          </w:p>
          <w:p>
            <w:pPr>
              <w:pStyle w:val="Normal"/>
              <w:ind w:hanging="1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10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▪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inon sur rendez-vous</w:t>
            </w:r>
          </w:p>
          <w:p>
            <w:pPr>
              <w:pStyle w:val="Normal"/>
              <w:ind w:left="-7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prière de téléphoner avant)</w:t>
            </w:r>
          </w:p>
        </w:tc>
      </w:tr>
      <w:tr>
        <w:trPr>
          <w:cantSplit w:val="true"/>
        </w:trPr>
        <w:tc>
          <w:tcPr>
            <w:tcW w:w="38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rFonts w:ascii="Garamond" w:hAnsi="Garamond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18"/>
              </w:rPr>
              <w:drawing>
                <wp:inline distT="0" distB="0" distL="0" distR="0">
                  <wp:extent cx="1026795" cy="127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 Molébène devant les reliqu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 Saint Prêtre Alexis d’Ugi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ut être célébré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on votre demande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311275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left="45" w:right="-2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left="45" w:right="-2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 Père Alexis d’Ugine</w:t>
            </w:r>
          </w:p>
        </w:tc>
        <w:tc>
          <w:tcPr>
            <w:tcW w:w="319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lef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âsse du Saint père Alexis d’Ugin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UDI 1/14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nt fête de la Sainte Rencontre</w:t>
            </w:r>
            <w:r>
              <w:rPr>
                <w:rFonts w:cs="Arial" w:ascii="Arial" w:hAnsi="Arial"/>
                <w:sz w:val="18"/>
                <w:szCs w:val="18"/>
              </w:rPr>
              <w:t xml:space="preserve">   saint martyr Tryphon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5" w:type="dxa"/>
            <w:gridSpan w:val="7"/>
            <w:tcBorders/>
          </w:tcPr>
          <w:p>
            <w:pPr>
              <w:pStyle w:val="Normal"/>
              <w:ind w:right="-2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drawing>
                <wp:inline distT="0" distB="0" distL="0" distR="0">
                  <wp:extent cx="1395730" cy="2082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2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int martyr Tryphon</w:t>
            </w:r>
          </w:p>
        </w:tc>
        <w:tc>
          <w:tcPr>
            <w:tcW w:w="17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 : Vigil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nes :</w:t>
            </w:r>
          </w:p>
        </w:tc>
        <w:tc>
          <w:tcPr>
            <w:tcW w:w="42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IV 7-V 9 Marc XI 27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erre I 1-2, 10-12, II 6-10 Marc XII 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êpr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 XII 51; XIII 1-3; 10-12; 14-16; XXII  29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left="4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b VIII 16; Lev XII 1-4, 6-8; Nb VIII 16-17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ind w:left="40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 VIII  22-30, Prov X  31-32, XI  1-1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VI  1-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XIX 1-5, 12, 16, 19-21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"/>
                <w:szCs w:val="20"/>
                <w:lang w:val="en-GB"/>
              </w:rPr>
            </w:pPr>
            <w:r>
              <w:rPr>
                <w:rFonts w:cs="Arial" w:ascii="Arial" w:hAnsi="Arial"/>
                <w:sz w:val="2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c II  25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ota : 1/14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1 = ancien styl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14= nouveau styl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 2/15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left="45" w:right="-277" w:hanging="4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nte Rencontre de Notre Seigneur Dieu et Sauveur Jésus Christ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ître : Hb VII  7-17</w:t>
            </w:r>
          </w:p>
          <w:p>
            <w:pPr>
              <w:pStyle w:val="Normal"/>
              <w:ind w:right="-2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h: </w:t>
            </w:r>
            <w:r>
              <w:rPr>
                <w:rFonts w:cs="Arial" w:ascii="Arial" w:hAnsi="Arial"/>
                <w:b/>
                <w:u w:val="single"/>
              </w:rPr>
              <w:t>DIVINE LITURGIE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ngile : Luc II  22-40</w:t>
            </w:r>
          </w:p>
        </w:tc>
      </w:tr>
      <w:tr>
        <w:trPr>
          <w:cantSplit w:val="true"/>
        </w:trPr>
        <w:tc>
          <w:tcPr>
            <w:tcW w:w="3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PAIR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Réjouis-Toi, pleine de grâce, Vierge Mère de Dieu, car de Toi s’est levé le soleil de justice, le Christ notre Dieu, qui illumine ceux qui sont dans les ténèbres ; réjouis-toi aussi juste vieillard, qui as reçu dans tes bras le libérateur de nos âmes, Celui qui nous donne la Résurrection.</w:t>
            </w:r>
          </w:p>
        </w:tc>
        <w:tc>
          <w:tcPr>
            <w:tcW w:w="333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1715770" cy="2386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DAKION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hrist Dieu, Tu as sanctifié le sein virginal par Ta Nativité et comme il convenait Tu as béni les bras de Syméon ; Tu es venu et Tu nous a sauvés. Aussi pacifie Ton peuple dans les épreuves et fortifie Ton Eglise bien-aimée, Toi le seul ami des homm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7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8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MEDI 3/16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Juste Syméon et la Prophétesse Anne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or V 14-23 /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IX 11-14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XVII 3-10 / Luc II 25-38</w:t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Vigiles – Matines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v. Luc XXIV 1-12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MANCHE 4/17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manche après la Pentecôte  </w:t>
            </w:r>
            <w:r>
              <w:rPr>
                <w:rFonts w:cs="Arial" w:ascii="Arial" w:hAnsi="Arial"/>
                <w:sz w:val="20"/>
                <w:szCs w:val="20"/>
              </w:rPr>
              <w:t xml:space="preserve">Saint Isidore de Pélous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TON 4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manche de Zaché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h 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6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Tim IV 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 XIX 1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NDI 5/18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e martyre Agath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Pierre II 21-III 9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 XII 13-17</w:t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5" w:type="dxa"/>
            <w:gridSpan w:val="11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DI 6/19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ourcole, Evêque de Smyrn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h45 : MATINES ET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Pierre III 10-22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I 18-27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 7/20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Parthenios, Evêque de Lampasqu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erre IV 1-11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I 28-37</w:t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 8/21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Grand Martyr Théodore le Stratila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h30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ierre IV 12-V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 XII 38-44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 9/22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ôture de la Fête de la Sainte Rencontre - Saint martyr Nicéphore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ierre I 1-10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II 1-8</w:t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EDI 10/23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martyr Charalampos et ses compagnons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h45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im II 11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XVIII 2-8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 Vigiles: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Ev. Luc XXIV 12-35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MANCHE 11/24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manche après la Pentecôte                                                                                    ON 5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manche du Pharisien et du Publicain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int Blaise, Evêque de Sébaste, martyr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h 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</w:tc>
        <w:tc>
          <w:tcPr>
            <w:tcW w:w="12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ile 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3626" w:type="dxa"/>
            <w:gridSpan w:val="4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im III 10-15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 XVIII 10-14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</w:tc>
        <w:tc>
          <w:tcPr>
            <w:tcW w:w="1264" w:type="dxa"/>
            <w:gridSpan w:val="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6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UNDI 12/25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Alexis Métropolite de Moscou -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erre I 20-II 9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II 9-13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DI 13/26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 Martinien , saintes Zoé et Photini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h45 : MATINES E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 Pierre II 9-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rc XIII 14-23</w:t>
            </w:r>
          </w:p>
        </w:tc>
      </w:tr>
      <w:tr>
        <w:trPr>
          <w:cantSplit w:val="true"/>
        </w:trPr>
        <w:tc>
          <w:tcPr>
            <w:tcW w:w="103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Arial Black" w:hAnsi="Arial Black" w:cs="Arial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smallCap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REDI 14/27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uxenc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erre III 1-8</w:t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II 24-31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UDI 15/28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Onésime, Apôtre des 70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h30 : MATINES E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Jn I 8-II 6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 XIII 31-XIV 2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 16/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ARS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12 Saints martyrs : Pamphyle, Valente, Paul, Porphyre, Sélécius, Théodule, Julien, Samuel,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iel, Jérémie, Isaïe, Eli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n II 7-17</w:t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 XIV 3-9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17/2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nt Grand Martyr Théodore Tyron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h45 : MATINES E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Tim III 1-9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 XX 45-XXI 4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sz w:val="1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Vigile :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v. Luc XXIV 36-5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8/3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manche après la Pentecôte                                                                                   TON 6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 du Fils Prodigu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Léon, Pape de Rom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h 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8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or VI 12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 XV 11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1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DI 19/4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s Apôtres Archippe et Philémon, Apôtres des 7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saint Dosithée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n II 18-III 10</w:t>
            </w:r>
          </w:p>
        </w:tc>
        <w:tc>
          <w:tcPr>
            <w:tcW w:w="186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 1-11</w:t>
            </w:r>
          </w:p>
        </w:tc>
        <w:tc>
          <w:tcPr>
            <w:tcW w:w="48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DI 20/5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Léon Evêque de Catane                                         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h30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ît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Jn III 1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IV 10-42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21/6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Timothée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Jn III 21-IV 6</w:t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XIV 43-XV 1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h : </w:t>
            </w:r>
          </w:p>
        </w:tc>
        <w:tc>
          <w:tcPr>
            <w:tcW w:w="56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, Vêpres de St Jean Baptiste, Petites Complies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 XL1-3, 9, XLI 17-18, XLV 8, XLVIII 20-21, LIV 1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ach.III 1-3, 5-7, 12, 17-18, IV 4-6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g IV 7, 16-17, 19-20, V 1-7   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22/7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 des reliques des saints martyrs du Quartier d’Eugénios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jourd’hui on célèbre le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et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inventions du chef de Saint Jean Baptist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smallCaps/>
                <w:sz w:val="1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h30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sz w:val="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6"/>
                <w:szCs w:val="20"/>
                <w:u w:val="single"/>
              </w:rPr>
            </w:pPr>
            <w:r>
              <w:rPr>
                <w:rFonts w:cs="Arial" w:ascii="Arial" w:hAnsi="Arial"/>
                <w:sz w:val="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ître 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n IV 20-V 21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XV 1-15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23/8 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t Polycarpe, Evêque de Smyrne, martyr 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Jn I 1-13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Cor IV 6-15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sz w:val="10"/>
                <w:szCs w:val="20"/>
                <w:lang w:val="en-US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c XV 22-25,33-41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 XI 2-15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sz w:val="1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 Vêpres, Matines, mémoire des défunts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24/9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émoration des défunts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et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inventions du chef de Saint Jean Baptist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h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ît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s :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Cor X 23-28 / 1 Thess IV 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c XXI 8-9, 25-27, 33-36 / Jn V 24-30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sz w:val="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69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Vigiles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v. Jn XX 1-10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ANCHE 25/10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manche après la Pentecôte                                                                                   TON 7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manche du Jugement Dernier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Taraise, Patriarche de Constantinopl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h: 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î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ngi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3626" w:type="dxa"/>
            <w:gridSpan w:val="4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Cor VIII 8-IX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h XXV 31-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55" w:type="dxa"/>
            <w:gridSpan w:val="2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jc w:val="center"/>
              <w:rPr>
                <w:rFonts w:ascii="Arial Black" w:hAnsi="Arial Black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mallCaps/>
                <w:sz w:val="20"/>
                <w:szCs w:val="20"/>
              </w:rPr>
              <w:t>SEMAINE OU LES FIDELES NE MANGENT PAS DE VIAND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26/11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orphyre, Evêque de Gaza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Jn I 1-15</w:t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 XIX 29-40, XXII 7-39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27/12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Procope le Décapoli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h45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: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de I 1-10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 XXII 39-42, 45, XXIII 1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7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REDI 28/13 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asile le Confesseur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Liturg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t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êpres</w:t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ël II 12-2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ël III 12-21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277" w:hanging="0"/>
              <w:jc w:val="center"/>
              <w:rPr>
                <w:rFonts w:ascii="Arial Black" w:hAnsi="Arial Black" w:cs="Arial"/>
                <w:b/>
                <w:b/>
                <w:bCs/>
                <w:smallCaps/>
              </w:rPr>
            </w:pPr>
            <w:r>
              <w:rPr>
                <w:rFonts w:cs="Arial" w:ascii="Arial Black" w:hAnsi="Arial Black"/>
                <w:b/>
                <w:bCs/>
              </w:rPr>
              <w:t>MOIS DE MARS</w:t>
            </w:r>
          </w:p>
          <w:p>
            <w:pPr>
              <w:pStyle w:val="Normal"/>
              <w:ind w:left="480" w:right="-277" w:hanging="0"/>
              <w:jc w:val="center"/>
              <w:rPr>
                <w:rFonts w:ascii="Arial Black" w:hAnsi="Arial Black" w:cs="Arial"/>
                <w:b/>
                <w:b/>
                <w:bCs/>
                <w:smallCaps/>
                <w:sz w:val="10"/>
                <w:szCs w:val="20"/>
              </w:rPr>
            </w:pPr>
            <w:r>
              <w:rPr>
                <w:rFonts w:cs="Arial" w:ascii="Arial Black" w:hAnsi="Arial Black"/>
                <w:b/>
                <w:bCs/>
                <w:smallCaps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1/14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e Martyr Eudox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h30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 :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e I 11-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 XXIII 1-34, 44-56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NDREDI 2/15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int Martyr Théodot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te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êpres</w:t>
            </w:r>
          </w:p>
        </w:tc>
        <w:tc>
          <w:tcPr>
            <w:tcW w:w="68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Zach VIII 7-17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Zach VIII 19-23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EDI 3-16</w:t>
            </w:r>
          </w:p>
        </w:tc>
        <w:tc>
          <w:tcPr>
            <w:tcW w:w="865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émoire des Saints Ascètes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s martyrs Eutrope, Cléonique et Basilisqu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1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h45 : MATINES E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VINE LITURGI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12"/>
            <w:tcBorders/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îtres :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iles :</w:t>
            </w:r>
          </w:p>
        </w:tc>
        <w:tc>
          <w:tcPr>
            <w:tcW w:w="3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m XIV 19-26 / Gal V 22-VI 2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h VI 1-13 / Math XI 27-30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567" w:right="748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492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20" w:leader="none"/>
      </w:tabs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2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2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20" w:leader="none"/>
      </w:tabs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" w:leader="none"/>
        <w:tab w:val="left" w:pos="2160" w:leader="none"/>
        <w:tab w:val="left" w:pos="4920" w:leader="none"/>
        <w:tab w:val="left" w:pos="5160" w:leader="none"/>
      </w:tabs>
      <w:jc w:val="both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920" w:leader="none"/>
      </w:tabs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5:00Z</dcterms:created>
  <dc:creator>Elisabeth</dc:creator>
  <dc:description/>
  <cp:keywords/>
  <dc:language>en-US</dc:language>
  <cp:lastModifiedBy>Elisabeth</cp:lastModifiedBy>
  <cp:lastPrinted>2013-01-29T10:09:00Z</cp:lastPrinted>
  <dcterms:modified xsi:type="dcterms:W3CDTF">2013-01-29T16:28:00Z</dcterms:modified>
  <cp:revision>23</cp:revision>
  <dc:subject/>
  <dc:title>MONASTERE  ORTHODO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